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Thomas Gautier, Southeast Regional Director</w:t>
        <w:tab/>
        <w:tab/>
      </w:r>
    </w:p>
    <w:p>
      <w:pPr>
        <w:pStyle w:val="Normal"/>
        <w:rPr>
          <w:sz w:val="24"/>
          <w:szCs w:val="24"/>
        </w:rPr>
      </w:pPr>
      <w:r>
        <w:rPr>
          <w:sz w:val="24"/>
          <w:szCs w:val="24"/>
        </w:rPr>
        <w:t>Date:</w:t>
        <w:tab/>
        <w:tab/>
        <w:t>February 13, 2018</w:t>
        <w:tab/>
      </w:r>
    </w:p>
    <w:p>
      <w:pPr>
        <w:pStyle w:val="Normal"/>
        <w:rPr>
          <w:sz w:val="24"/>
          <w:szCs w:val="24"/>
        </w:rPr>
      </w:pPr>
      <w:r>
        <w:rPr>
          <w:sz w:val="24"/>
          <w:szCs w:val="24"/>
        </w:rPr>
        <w:t>Subject:</w:t>
        <w:tab/>
        <w:t>2017-2018 Mid-Year Report</w:t>
      </w:r>
    </w:p>
    <w:p>
      <w:pPr>
        <w:pStyle w:val="Normal"/>
        <w:rPr>
          <w:sz w:val="24"/>
          <w:szCs w:val="24"/>
        </w:rPr>
      </w:pPr>
      <w:r>
        <w:rPr>
          <w:sz w:val="24"/>
          <w:szCs w:val="24"/>
        </w:rPr>
      </w:r>
    </w:p>
    <w:p>
      <w:pPr>
        <w:pStyle w:val="Normal"/>
        <w:rPr>
          <w:sz w:val="24"/>
          <w:szCs w:val="24"/>
        </w:rPr>
      </w:pPr>
      <w:r>
        <w:rPr>
          <w:sz w:val="24"/>
          <w:szCs w:val="24"/>
        </w:rPr>
      </w:r>
    </w:p>
    <w:p>
      <w:pPr>
        <w:pStyle w:val="Normal"/>
        <w:rPr/>
      </w:pPr>
      <w:r>
        <w:rPr/>
        <w:t>The Southeast Region has been very busy thus far recruiting and getting the word out about NADE.  We have worked hard to increase our numbers with several chapters holding membership recruitment efforts in January.  One example is the AADE Chapter delivered Buddy Bars to the entire office staff along with a note stating, “Won’t You Be Our Buddy?”  The Southeast Region has increased membership by 38 since the National Conference through the Membership Report sent in early February.  I continue to encourage member recruitment amongst our chapters and each of them are doing a fantastic job in this effort</w:t>
      </w:r>
    </w:p>
    <w:p>
      <w:pPr>
        <w:pStyle w:val="Normal"/>
        <w:rPr/>
      </w:pPr>
      <w:r>
        <w:rPr/>
      </w:r>
    </w:p>
    <w:p>
      <w:pPr>
        <w:pStyle w:val="Normal"/>
        <w:rPr/>
      </w:pPr>
      <w:r>
        <w:rPr/>
        <w:t>The Southeast Region has been extremely active so far this year with community service projects.  Examples of these projects are as follows: TADE hosted a spaghetti dinner during which more than 200 toys were collected and used as gifts for the children at a local women’s shelter around the Christmas Holiday.  AADE Members sponsored several supply and monetary donation drives for the victims of Hurricanes Harvey and Maria.  AADE Chapter also “Adopted” The Family Connection Organization that serves at risk and homeless teens, in which a silent auction was held with proceeds going to the Organization.  SCADES organized a fundraiser for the County Humane Society that raised over 200 pounds of supplies while also donating $75 for the local no-kill shelter.  THADE has held numerous community service projects including a drive in January to collect winter items for the local homeless shelter.  When the winter kits were delivered, a member was approached by a homeless man who broke down in tears with excitement after receiving a kit.  GADE hosted a food drive benefiting a local food bank and night shelter, and continuing with a Coat Drive to help the community during the cold winter months.  MADE received a donation of $1000 from Rehabilitation Association of Mississippi to go toward community service projects and used that money for a Center with homeless families and local nursing home.</w:t>
      </w:r>
    </w:p>
    <w:p>
      <w:pPr>
        <w:pStyle w:val="Normal"/>
        <w:rPr/>
      </w:pPr>
      <w:r>
        <w:rPr/>
      </w:r>
    </w:p>
    <w:p>
      <w:pPr>
        <w:pStyle w:val="Normal"/>
        <w:rPr/>
      </w:pPr>
      <w:r>
        <w:rPr/>
        <w:t xml:space="preserve">Southeast Chapters have also held many team-building activities as well.   THADE, along with many other chapters, had a Veterans luncheon in honor of Veteran’s Day.  MADE invited a spokesperson on behalf of The Cancer Society for Breast Cancer Awareness Month. </w:t>
      </w:r>
    </w:p>
    <w:p>
      <w:pPr>
        <w:pStyle w:val="Normal"/>
        <w:rPr/>
      </w:pPr>
      <w:r>
        <w:rPr/>
      </w:r>
    </w:p>
    <w:p>
      <w:pPr>
        <w:pStyle w:val="Normal"/>
        <w:rPr/>
      </w:pPr>
      <w:r>
        <w:rPr/>
        <w:t>Many chapters continue to have fundraisers throughout the year to fund various projects from fellowships to Scholarships.  The Southeast Chapters are very creative in their fundraising events, such as a Valentine’s Day fundraiser by SCADE, Casual Days Jean Dress Down fundraiser by GADE, backpack and school supply drive fundraiser by AADE and THADE.</w:t>
      </w:r>
    </w:p>
    <w:p>
      <w:pPr>
        <w:pStyle w:val="Normal"/>
        <w:rPr/>
      </w:pPr>
      <w:r>
        <w:rPr/>
        <w:t xml:space="preserve"> </w:t>
      </w:r>
    </w:p>
    <w:p>
      <w:pPr>
        <w:pStyle w:val="Normal"/>
        <w:rPr/>
      </w:pPr>
      <w:r>
        <w:rPr/>
        <w:t xml:space="preserve">As the Southeast Regional Director, I have fulfilled my charges as given at the New Board Meeting in Detroit, Michigan.  I have forwarded all correspondences from NADE board to Regional Chapters.  I have provided assistance to new Chapter Presidents when asked. </w:t>
      </w:r>
    </w:p>
    <w:p>
      <w:pPr>
        <w:pStyle w:val="Normal"/>
        <w:rPr/>
      </w:pPr>
      <w:r>
        <w:rPr/>
      </w:r>
    </w:p>
    <w:p>
      <w:pPr>
        <w:pStyle w:val="Normal"/>
        <w:rPr/>
      </w:pPr>
      <w:r>
        <w:rPr/>
        <w:t xml:space="preserve">Within the Southeast Region, plans were initiated and are underway regarding GADE hosting the 2019 NADE Conference. </w:t>
      </w:r>
    </w:p>
    <w:p>
      <w:pPr>
        <w:pStyle w:val="Normal"/>
        <w:rPr/>
      </w:pPr>
      <w:r>
        <w:rPr/>
      </w:r>
    </w:p>
    <w:p>
      <w:pPr>
        <w:pStyle w:val="Normal"/>
        <w:rPr/>
      </w:pPr>
      <w:r>
        <w:rPr/>
        <w:t xml:space="preserve">It has been a pleasure working with the NADE Board in this capacity and will continue to strive to bring awareness to NADE for the remainder of my tenure as Southeast Regional Director. </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6:32:00Z</dcterms:created>
  <dc:creator>Compaq</dc:creator>
  <dc:description/>
  <cp:keywords/>
  <dc:language>en-US</dc:language>
  <cp:lastModifiedBy>Scott, Tonya   DDS Stone Mountain</cp:lastModifiedBy>
  <dcterms:modified xsi:type="dcterms:W3CDTF">2018-02-13T16:32: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226902</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Midyear Reports 2018</vt:lpwstr>
  </property>
  <property fmtid="{D5CDD505-2E9C-101B-9397-08002B2CF9AE}" pid="6" name="_NewReviewCycle">
    <vt:lpwstr/>
  </property>
  <property fmtid="{D5CDD505-2E9C-101B-9397-08002B2CF9AE}" pid="7" name="_PreviousAdHocReviewCycleID">
    <vt:r8>-1429281561</vt:r8>
  </property>
</Properties>
</file>